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4 апрел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Солихова Абдуллоджона Хушкадамовича, * года рождения, уроженца                            *, гражданина * (паспорт гражданина РФ серии *, выдан 23.03.2019 УМВД России по </w:t>
      </w:r>
      <w:r>
        <w:rPr>
          <w:sz w:val="26"/>
          <w:szCs w:val="26"/>
        </w:rPr>
        <w:t xml:space="preserve">Ханты – </w:t>
      </w:r>
      <w:r>
        <w:rPr>
          <w:spacing w:val="-2"/>
          <w:sz w:val="26"/>
          <w:szCs w:val="26"/>
        </w:rPr>
        <w:t xml:space="preserve">Мансийскому автономному округу – Югре); холостого, иждивенцев и инвалидности не имеющего;  зарегистрированного по месту жительства по адресу: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 специалиста *, подвергнутого административному наказанию за однородное правонарушение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7.02.2024 в 09:00 при следовании по автомобильной дороге Сургут – Нижневартовск 182 км Солихов А.Х., будучи привлечённым постановлением инспектора дорожно-патрульной службы ОГИБДД ОМВД России по г. Радужному Ханты – Мансийского автономного округа – Югры от 27.11.2023 № *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103», без государственных регистрационных знаков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Солихов А.Х. с вменяемым правонарушением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выслушав объяснения Солихова А.Х., исследовав письменные материалы дела, мировой судья приходит к выводу о наличии в действиях Солихова А.Х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олихова А.Х. в совершении правонарушения установлена и подтверждается протоколом об административном правонарушении от 27.02.2024 серии 86 ХМ № * протоколом задержания транспортного средства от 27.02.2024 серии 86 СП № * письменными объяснениями Солихова А.Х. от 27.02.2024; копией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>27.11.2023 № *</w:t>
      </w:r>
      <w:r>
        <w:rPr>
          <w:sz w:val="26"/>
          <w:szCs w:val="26"/>
        </w:rPr>
        <w:t xml:space="preserve">по ч. 1 ст. 12.1 КоАП РФ в отношении Солихова А.Х., вступившим в законную силу 08.12.2023; сведениями с ГИС ГМП; карточкой операции с водительским удостоверением на имя Солихова А.Х.; </w:t>
      </w:r>
      <w:r>
        <w:rPr>
          <w:spacing w:val="-4"/>
          <w:sz w:val="26"/>
          <w:szCs w:val="26"/>
        </w:rPr>
        <w:t xml:space="preserve">копией паспорта транспортного средства ВАЗ 21103  серии *; копией договора купли продажи автомобиля от 19.12.2023; </w:t>
      </w:r>
      <w:r>
        <w:rPr>
          <w:sz w:val="26"/>
          <w:szCs w:val="26"/>
        </w:rPr>
        <w:t>реестром правонарушений в отношении Солихова А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Солихова А.Х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>27.11.2023 № *</w:t>
      </w:r>
      <w:r>
        <w:rPr>
          <w:spacing w:val="-2"/>
          <w:sz w:val="26"/>
          <w:szCs w:val="26"/>
        </w:rPr>
        <w:t xml:space="preserve"> Солихов А.Х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08.12.2023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Солихов А.Х. считается подвергнутым наказанию за совершение административного правонарушения, предусмотренного ч. 1 ст. 12.1 КоАП РФ, то в действии Солихова А.Х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лихову А.Х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Солихов А.Х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Солиховым А.Х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Солихову А.Х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Солихова Абдуллоджона Хушкадамович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28000357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олихову А.Х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№ 5-340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340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57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